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 questions (30 question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rms ‘language’, ‘society’ and ‘human society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interrelation between language and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ask of sociolinguis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. Humboldt’s ideas about the development of langua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guage as a social phenomen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ocial functions of langua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guage and social clas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Expression of Social Consciousness in langua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cial consciousness from the psychological point of 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 and gend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Dependence of the Development of Language on the Development of Socie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tional langu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 differentiation of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 and cultural development of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otion about microsociolinguistics,  sociolect, gender linguis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ole of Society in the Creation and Formation of Langua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anguage in Contac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nal development and external influ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lingualism and its typ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vitality of Kazakh and Russian  langua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 used in Sociolinguis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 situation and language policy in Kazakhst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lerance of  Language and Language of  Toler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olinguistic investigations in Kazakhst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Theory of Substratum, Superstratum and Adstr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 sociolingui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vitality of Kazakh and Russian  langua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 types of contacts: casual and perman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term diglossia by Ch. Fergus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dgin and Creole languages in social contex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5:00Z</dcterms:created>
  <dc:creator>1112</dc:creator>
  <dc:description/>
  <cp:keywords/>
  <dc:language>en-US</dc:language>
  <cp:lastModifiedBy>1112</cp:lastModifiedBy>
  <dcterms:modified xsi:type="dcterms:W3CDTF">2012-02-29T11:02:00Z</dcterms:modified>
  <cp:revision>25</cp:revision>
  <dc:subject/>
  <dc:title/>
</cp:coreProperties>
</file>